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103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79"/>
        <w:gridCol w:w="1701"/>
        <w:gridCol w:w="1276"/>
        <w:gridCol w:w="1056"/>
        <w:gridCol w:w="239"/>
      </w:tblGrid>
      <w:tr>
        <w:trPr>
          <w:trHeight w:val="1000" w:hRule="atLeast"/>
        </w:trPr>
        <w:tc>
          <w:tcPr>
            <w:tcW w:w="10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亭镇义务教育阶段随迁子女入学申请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计分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材料清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监护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编号：     审核学校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单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上海市入学信息登记表》（原件自行保管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簿（首页、反映父、母和学生本人信息页面）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上海市居住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居住登记凭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接种卡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父母一方《上海市居住证》，积分达标准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一方《上海市居住证》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积分未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标准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身份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龄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学历（  ） 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社保月数（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          月数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一方持灵活就业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身份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龄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学历（  ）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活就业证签注年限（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减分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6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证明材料作假，扣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父母如有行政拘留、一般刑事犯罪记录，每条扣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总得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2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备注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监护人必须按规定时间及时提供相关证明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因疫情造成的社保缺失按上级规定处理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以上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材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监护人需提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原件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和复印件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明材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上交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复印材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8:00Z</dcterms:created>
  <dc:creator>Sky123.Org</dc:creator>
  <dc:description/>
  <cp:keywords/>
  <dc:language>en-US</dc:language>
  <cp:lastModifiedBy>sinohua@yeah.net</cp:lastModifiedBy>
  <cp:lastPrinted>2019-03-01T14:37:00Z</cp:lastPrinted>
  <dcterms:modified xsi:type="dcterms:W3CDTF">2022-06-03T06:16:00Z</dcterms:modified>
  <cp:revision>6</cp:revision>
  <dc:subject/>
  <dc:title>安亭镇义务教育阶段随迁子女入学申请(积分)材料清单</dc:title>
</cp:coreProperties>
</file>