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震川中学三类课程录入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上海市进一步推进高中阶段学校考试招生制度改革实施意见》和《</w:t>
      </w:r>
      <w:r>
        <w:rPr>
          <w:rFonts w:ascii="宋体;SimSun" w:hAnsi="宋体;SimSun" w:cs="宋体;SimSun"/>
          <w:sz w:val="24"/>
          <w:szCs w:val="24"/>
        </w:rPr>
        <w:t>上海市初中学生综合素质评价实施办法》</w:t>
      </w:r>
      <w:r>
        <w:rPr>
          <w:rFonts w:ascii="宋体;SimSun" w:hAnsi="宋体;SimSun" w:cs="宋体;SimSun"/>
          <w:sz w:val="24"/>
          <w:szCs w:val="24"/>
        </w:rPr>
        <w:t>文件要求，</w:t>
      </w:r>
      <w:r>
        <w:rPr>
          <w:rFonts w:ascii="宋体;SimSun" w:hAnsi="宋体;SimSun" w:cs="宋体;SimSun"/>
          <w:sz w:val="24"/>
          <w:szCs w:val="24"/>
        </w:rPr>
        <w:t>结合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学生综合素质评价实施</w:t>
      </w:r>
      <w:r>
        <w:rPr>
          <w:rFonts w:ascii="宋体;SimSun" w:hAnsi="宋体;SimSun" w:cs="宋体;SimSun"/>
          <w:sz w:val="24"/>
          <w:szCs w:val="24"/>
        </w:rPr>
        <w:t>办法，</w:t>
      </w:r>
      <w:r>
        <w:rPr>
          <w:rFonts w:ascii="宋体;SimSun" w:hAnsi="宋体;SimSun" w:cs="宋体;SimSun"/>
          <w:sz w:val="24"/>
          <w:szCs w:val="24"/>
        </w:rPr>
        <w:t>制</w:t>
      </w:r>
      <w:r>
        <w:rPr>
          <w:rFonts w:ascii="宋体;SimSun" w:hAnsi="宋体;SimSun" w:cs="宋体;SimSun"/>
          <w:sz w:val="24"/>
          <w:szCs w:val="24"/>
        </w:rPr>
        <w:t>订学校三类课程录入办法。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b/>
          <w:bCs/>
          <w:sz w:val="24"/>
          <w:szCs w:val="24"/>
        </w:rPr>
        <w:t>、基础型课程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基础型课程分类：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计分科目：语文、数学、英语、道德与法治、历史、物理、化学和体育与健身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非计分科目：地理、生命科学、信息科技、科学、社会、艺术和劳动技术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录入依据和形式：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计分科目（除体育与健身）以每学期期末考试的成绩为依据，以分数形式录入。体育与健身第一学期国家体质测试的成绩占</w:t>
      </w:r>
      <w:r>
        <w:rPr>
          <w:rFonts w:cs="宋体;SimSun" w:ascii="宋体;SimSun" w:hAnsi="宋体;SimSun"/>
          <w:sz w:val="24"/>
          <w:szCs w:val="24"/>
        </w:rPr>
        <w:t>80%,</w:t>
      </w:r>
      <w:r>
        <w:rPr>
          <w:rFonts w:ascii="宋体;SimSun" w:hAnsi="宋体;SimSun" w:cs="宋体;SimSun"/>
          <w:sz w:val="24"/>
          <w:szCs w:val="24"/>
        </w:rPr>
        <w:t>平时成绩包括学习的态度、出勤情况等要求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评定出第一学期的体育成绩。第二学期根据中考文件规定的体育测试项目进行测试，得出第二学期的体育成绩占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，平时成绩包括学习态度、出勤情况等要求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评定出第二学期的体育成绩，以分数形式录入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非计分科目（除劳动技术）以每学期期末考试成绩为依据，分数形式上交教学管理部，再转换为相应的等第（优秀、良好、合格、不合格），以等第的形式录入。其中美术、音乐每学期期末的成绩由纸笔测试、绘画作业或演唱、课堂表现等组成（具体见学科评价方案）。劳动技术以平时课堂表现和期末作品相结合，由教师进行等第评价后录入（具体见学科评价方案）。</w:t>
      </w:r>
    </w:p>
    <w:p>
      <w:pPr>
        <w:pStyle w:val="ListParagraph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录入时间：考试结束后一周内。</w:t>
      </w:r>
    </w:p>
    <w:p>
      <w:pPr>
        <w:pStyle w:val="ListParagraph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拓展型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着多元性、参与性、过程性的原则进行过程性填写录入。任课教师根据拓展课程填写每学期一次课题名称，结合学生实际参与情况，在学期末录入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探究型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着指导性、过程性和激励性的原则进行过程性填写录入。任课教师根据探究主题填写每学期一次分探究主题，结合学生实际参与的探究课题，在学期末录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附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学年</w:t>
      </w:r>
      <w:r>
        <w:rPr/>
        <w:t>拓展型课程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2340"/>
        <w:gridCol w:w="2140"/>
        <w:gridCol w:w="2240"/>
        <w:gridCol w:w="116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名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课地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课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授课范围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丽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布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球地理赏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丽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歌曲欣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亚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数学中的数学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趣味数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盛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诗歌欣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思维训练（六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名言名句（六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志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阅读赏析（六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雨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著里的那些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周时政新闻速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志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听说提高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鸟语花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建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思维训练（提高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咏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影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唇枪舌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金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思维训练（七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建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名言名句（七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惠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阅读赏析（七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茹古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依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诗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趣味数学（八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婧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童眼看世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奇的物理世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学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上的重要人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云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走近归有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浩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思维训练（八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婷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名言名句（八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阅读赏析（八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澍楼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方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活中的化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红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生命教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情商训练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教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摄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堂底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主持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楼会议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子篮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篮球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晓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子篮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篮球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如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击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击剑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卓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橄榄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操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江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羽毛球（男子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篮球馆西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羽毛球（女子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篮球馆西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晨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篮球馆西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春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啦啦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操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兴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乒乓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乒乓球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足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操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佳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管乐教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会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古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体楼四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楼音乐教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会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楼舞蹈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伟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体楼三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彦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派剪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楼美术教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硬笔书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体楼二楼北美术教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汽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澍楼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楼创客教室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器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澍楼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楼创客教室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建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片机编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茹古楼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楼最西面教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</w:rPr>
              <w:t>打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楼机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美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画（并到食雕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敏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堂底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琴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笔书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澍楼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楼书法教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晓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实验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澍楼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第三、四节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七、八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探究型课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417"/>
        <w:gridCol w:w="3114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究课题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年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期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学期根据《探究型课程学习包》或根据学校实际选择两个探究课题。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学期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年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期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学期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年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期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学期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szCs w:val="20"/>
    </w:rPr>
  </w:style>
  <w:style w:type="character" w:styleId="10">
    <w:name w:val="10"/>
    <w:qFormat/>
    <w:rPr>
      <w:rFonts w:ascii="Times New Roman" w:hAnsi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9:00Z</dcterms:created>
  <dc:creator>Dell</dc:creator>
  <dc:description/>
  <cp:keywords/>
  <dc:language>en-US</dc:language>
  <cp:lastModifiedBy>asus0001</cp:lastModifiedBy>
  <cp:lastPrinted>2019-11-26T09:23:00Z</cp:lastPrinted>
  <dcterms:modified xsi:type="dcterms:W3CDTF">2019-11-26T01:24:00Z</dcterms:modified>
  <cp:revision>20</cp:revision>
  <dc:subject/>
  <dc:title>曹杨二中附属江桥实验中学学生综合素质评价实施方案（内部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